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Dealing With Conflict Managem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u w:val="single"/>
        </w:rPr>
        <w:t>From a growing potential to a potential for growt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ugust until the 19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of August 2009, Sollefteå, Swed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turday 11/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unday 12/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nday 13/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uesday 14/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ednesday 15/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hursday 16/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riday 17/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turday18/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unday 19/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he Fu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he Spar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moulder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he Flam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he Fi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he Blaz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edia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parture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cus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keepNext w:val="false"/>
              <w:tabs>
                <w:tab w:val="clear" w:pos="284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Me versus yo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Me versus th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We versus the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Everybod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Al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Youthafxdistance"/>
              <w:keepNext w:val="false"/>
              <w:tabs>
                <w:tab w:val="clear" w:pos="284"/>
              </w:tabs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Youthafxdistance"/>
              <w:keepNext w:val="false"/>
              <w:tabs>
                <w:tab w:val="clear" w:pos="284"/>
              </w:tabs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l introductions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he Programme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, myself and I;</w:t>
            </w:r>
          </w:p>
          <w:p>
            <w:pPr>
              <w:pStyle w:val="Youthaft"/>
              <w:keepNext w:val="false"/>
              <w:tabs>
                <w:tab w:val="clear" w:pos="284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ing experiences of conflict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keepNext w:val="false"/>
              <w:tabs>
                <w:tab w:val="clear" w:pos="284"/>
              </w:tabs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t takes two to tango, the first interactions, shown by role play;</w:t>
            </w:r>
          </w:p>
          <w:p>
            <w:pPr>
              <w:pStyle w:val="Youthafxdistance"/>
              <w:keepNext w:val="false"/>
              <w:tabs>
                <w:tab w:val="clear" w:pos="284"/>
              </w:tabs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xercise: testing your vulnerability and in-flammability.</w:t>
            </w:r>
          </w:p>
          <w:p>
            <w:pPr>
              <w:pStyle w:val="Youthafxdistance"/>
              <w:keepNext w:val="false"/>
              <w:tabs>
                <w:tab w:val="clear" w:pos="284"/>
              </w:tabs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e can or cannot cope with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fining tools of empowerment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icturing the effect of smouldering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lture versus conflict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l different or all equal, solving the conflict with limitations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alysing patterns of behaviour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en space to evaluate and analyse the wishe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re anger seen as covered hurt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Youth in conflict with society (or other generations)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olution strategy developmen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isis management, using personal experience in drama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mage limitations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he overview of the conflict, a theoretical explanation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third party resolving or reconciliation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flecting and integration of the week and the flow of the conflic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epartures in the early morning.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an Restaura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an Restaura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an Restaura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an Restaura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an Restaura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an Restaura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an Restaura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Youthafxdistance"/>
              <w:keepNext w:val="false"/>
              <w:tabs>
                <w:tab w:val="clear" w:pos="284"/>
              </w:tabs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Youthafxdistance"/>
              <w:keepNext w:val="false"/>
              <w:tabs>
                <w:tab w:val="clear" w:pos="284"/>
              </w:tabs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ust building exercisers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Understanding the others in relation to understanding yourself.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eative approach of conflict managem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se study of team work and team meshwork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llowed by a simulation game after the break, to find the roots of the spark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heory and exercises on finding the grip again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alysing the place in the organisation where this takes plac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</w:rPr>
              <w:t>Free afternoon + --</w:t>
            </w:r>
            <w:r>
              <w:rPr>
                <w:rFonts w:cs="Calibri" w:ascii="Calibri" w:hAnsi="Calibri"/>
                <w:b/>
                <w:sz w:val="18"/>
                <w:u w:val="single"/>
              </w:rPr>
              <w:t>Optional:</w:t>
            </w:r>
            <w:r>
              <w:rPr>
                <w:rFonts w:cs="Calibri" w:ascii="Calibri" w:hAnsi="Calibri"/>
                <w:sz w:val="18"/>
              </w:rPr>
              <w:br/>
            </w:r>
            <w:r>
              <w:rPr>
                <w:rFonts w:cs="Calibri" w:ascii="Calibri" w:hAnsi="Calibri"/>
              </w:rPr>
              <w:t>-visit to Westin Adventure</w:t>
            </w:r>
          </w:p>
          <w:p>
            <w:pPr>
              <w:pStyle w:val="Youthaft"/>
              <w:keepNext w:val="false"/>
              <w:tabs>
                <w:tab w:val="clear" w:pos="284"/>
              </w:tabs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>-Swimpool center</w:t>
              <w:br/>
              <w:t>–MiniGolf</w:t>
              <w:br/>
              <w:t>–Go Kart</w:t>
              <w:br/>
              <w:t>– Ride Horse</w:t>
              <w:br/>
              <w:t>–Qi Kong medition</w:t>
              <w:br/>
              <w:t>- Massage Therapy</w:t>
              <w:br/>
              <w:t>–Walk in the fores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orkshops designed to answer the wishes coming from yesterday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eating a time out, theory and exercise on extinguishing the fire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hat are the steps back,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valuation afternoon;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afting a concept for the repor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n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izzaria Rems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ty- kebab ni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ner at NGO loc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owling Hal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ner pocket - fre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an Restaura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alvet Restaura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elcoming and ice braking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false"/>
              <w:tabs>
                <w:tab w:val="clear" w:pos="284"/>
              </w:tabs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ree evening</w:t>
              <w:br/>
              <w:t>-HalladtaBerget mountain &amp; Sollefteå movie</w:t>
              <w:br/>
              <w:t>-Sollefteå by nite</w:t>
              <w:b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national even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sit from local NGO’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false"/>
              <w:tabs>
                <w:tab w:val="clear" w:pos="284"/>
              </w:tabs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ree evening </w:t>
              <w:br/>
              <w:t>-Bowling ti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false"/>
              <w:tabs>
                <w:tab w:val="clear" w:pos="284"/>
              </w:tabs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ree evening</w:t>
              <w:br/>
              <w:t>-Swimming on Sollefteå beach &amp;BB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false"/>
              <w:tabs>
                <w:tab w:val="clear" w:pos="284"/>
              </w:tabs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eparing for tomorrow, making a strategy for mediation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false"/>
              <w:tabs>
                <w:tab w:val="clear" w:pos="284"/>
              </w:tabs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rwell party.</w:t>
              <w:br/>
              <w:t>-Disco - Valve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</w:tbl>
    <w:p>
      <w:pPr>
        <w:pStyle w:val="Youthafxdistance"/>
        <w:keepNext w:val="false"/>
        <w:tabs>
          <w:tab w:val="clear" w:pos="284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Version valid as of 1 October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6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FF0000"/>
      </w:rPr>
      <w:t>Dealing With Conflict Management</w:t>
    </w:r>
    <w:r>
      <w:rPr>
        <w:b/>
      </w:rPr>
      <w:t xml:space="preserve">; </w:t>
    </w:r>
    <w:r>
      <w:rPr/>
      <w:t>From a growing potential to a potential for growt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auto"/>
      <w:sz w:val="16"/>
      <w:szCs w:val="16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FooterChar">
    <w:name w:val="Footer Char"/>
    <w:basedOn w:val="Standardstycketeckensnitt"/>
    <w:qFormat/>
    <w:rPr>
      <w:rFonts w:ascii="Verdana" w:hAnsi="Verdana" w:cs="Verdana"/>
      <w:sz w:val="16"/>
      <w:szCs w:val="16"/>
      <w:lang w:val="en-GB"/>
    </w:rPr>
  </w:style>
  <w:style w:type="character" w:styleId="PageNumber">
    <w:name w:val="Page Number"/>
    <w:basedOn w:val="Standardstycketeckensnitt"/>
    <w:rPr/>
  </w:style>
  <w:style w:type="character" w:styleId="TitleChar">
    <w:name w:val="Title Char"/>
    <w:basedOn w:val="Standardstycketeckensnit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erChar">
    <w:name w:val="Header Char"/>
    <w:basedOn w:val="Standardstycketeckensnitt"/>
    <w:qFormat/>
    <w:rPr>
      <w:rFonts w:ascii="Verdana" w:hAnsi="Verdana" w:cs="Verdan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autoSpaceDE w:val="false"/>
      <w:bidi w:val="0"/>
      <w:spacing w:before="80" w:after="6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Youthafxdistance">
    <w:name w:val="youth.af.x.distance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7:00Z</dcterms:created>
  <dc:creator>R</dc:creator>
  <dc:description/>
  <dc:language>en-US</dc:language>
  <cp:lastModifiedBy>favaty</cp:lastModifiedBy>
  <dcterms:modified xsi:type="dcterms:W3CDTF">2008-12-17T13:57:00Z</dcterms:modified>
  <cp:revision>2</cp:revision>
  <dc:subject/>
  <dc:title>Embedded Conflict Management</dc:title>
</cp:coreProperties>
</file>